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 VYLOUČENÍ STŘETU ZÁJMŮ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Název zakázky / veřejné zakázky: </w:t>
      </w:r>
      <w:r>
        <w:rPr>
          <w:rFonts w:cs="Times New Roman" w:ascii="Times New Roman" w:hAnsi="Times New Roman"/>
          <w:sz w:val="24"/>
          <w:szCs w:val="24"/>
        </w:rPr>
        <w:t>Chebský hrad – úprava Šancí a kasemat – 1. část – vstup do kasema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dentifikační údaje dodavatel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chodní firma / název / jméno a příjmení: </w:t>
      </w:r>
      <w:permStart w:id="1386436251" w:edGrp="everyone"/>
      <w:r>
        <w:rPr>
          <w:rFonts w:cs="Times New Roman" w:ascii="Times New Roman" w:hAnsi="Times New Roman"/>
        </w:rPr>
        <w:t>[VYPLNÍ DODAVATEL]</w:t>
      </w:r>
      <w:permEnd w:id="138643625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</w:t>
      </w:r>
      <w:permStart w:id="769481811" w:edGrp="everyone"/>
      <w:r>
        <w:rPr>
          <w:rFonts w:cs="Times New Roman" w:ascii="Times New Roman" w:hAnsi="Times New Roman"/>
        </w:rPr>
        <w:t>[VYPLNÍ DODAVATEL]</w:t>
      </w:r>
      <w:permEnd w:id="76948181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tímto v souladu se zadávacími podmínkami k výše uvedené zakázce / veřejné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ázce čestně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854346527" w:edGrp="everyone"/>
            <w:permStart w:id="646206323" w:edGrp="everyone"/>
            <w:permStart w:id="1106449457" w:edGrp="everyone"/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854346527"/>
            <w:permEnd w:id="646206323"/>
            <w:permEnd w:id="1106449457"/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40928550" w:edGrp="everyone"/>
            <w:permStart w:id="1915366495" w:edGrp="everyone"/>
            <w:permStart w:id="1254249502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40928550"/>
            <w:permEnd w:id="1915366495"/>
            <w:permEnd w:id="1254249502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2146637941" w:edGrp="everyone"/>
            <w:permStart w:id="1882795760" w:edGrp="everyone"/>
            <w:permStart w:id="777526064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2146637941"/>
            <w:permEnd w:id="1882795760"/>
            <w:permEnd w:id="777526064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dále prohlašuje, že fyzickou osobou (fyzickými osobami), která (které) vlastní podí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ující alespoň 25 % účasti společníka v obchodní společnosti osoby, kterou prokaz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793546645" w:edGrp="everyone"/>
            <w:permStart w:id="720782391" w:edGrp="everyone"/>
            <w:permStart w:id="2085825778" w:edGrp="everyone"/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793546645"/>
            <w:permEnd w:id="720782391"/>
            <w:permEnd w:id="2085825778"/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41834475" w:edGrp="everyone"/>
            <w:permStart w:id="1904172047" w:edGrp="everyone"/>
            <w:permStart w:id="564228070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41834475"/>
            <w:permEnd w:id="1904172047"/>
            <w:permEnd w:id="564228070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permStart w:id="1672681842" w:edGrp="everyone"/>
            <w:permStart w:id="1184916247" w:edGrp="everyone"/>
            <w:permStart w:id="1825209841" w:edGrp="everyone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[VYPLNÍ DODAVATEL]</w:t>
            </w:r>
            <w:permEnd w:id="1672681842"/>
            <w:permEnd w:id="1184916247"/>
            <w:permEnd w:id="1825209841"/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Pokud taková osoba (osoby) neexistuje, dodavatel ponechá tabulku (tabulky) nevyplněnou, příp. ji proškrt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Fonts w:cs="Times New Roman" w:ascii="Times New Roman" w:hAnsi="Times New Roman"/>
          <w:vertAlign w:val="superscript"/>
        </w:rPr>
        <w:t>28</w:t>
      </w:r>
      <w:r>
        <w:rPr>
          <w:rFonts w:cs="Times New Roman" w:ascii="Times New Roman" w:hAnsi="Times New Roman"/>
        </w:rPr>
        <w:t>,nebo jím ovládaná osoba vlastní podíl představující alespoň 25 % účasti společníka v obchodní společ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permStart w:id="1454652618" w:edGrp="everyone"/>
      <w:r>
        <w:rPr>
          <w:rFonts w:cs="Times New Roman" w:ascii="Times New Roman" w:hAnsi="Times New Roman"/>
        </w:rPr>
        <w:t xml:space="preserve">[VYPLNÍ DODAVATEL] </w:t>
      </w:r>
      <w:r>
        <w:rPr>
          <w:rFonts w:cs="Times New Roman" w:ascii="Times New Roman" w:hAnsi="Times New Roman"/>
        </w:rPr>
        <w:t xml:space="preserve">dne </w:t>
      </w:r>
      <w:permEnd w:id="1454652618"/>
      <w:permStart w:id="661606642" w:edGrp="everyone"/>
      <w:r>
        <w:rPr>
          <w:rFonts w:cs="Times New Roman" w:ascii="Times New Roman" w:hAnsi="Times New Roman"/>
        </w:rPr>
        <w:t>[VYPLNÍ DODAVATEL]</w:t>
      </w:r>
      <w:permEnd w:id="66160664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permStart w:id="644883238" w:edGrp="everyone"/>
      <w:r>
        <w:rPr>
          <w:rFonts w:cs="Times New Roman" w:ascii="Times New Roman" w:hAnsi="Times New Roman"/>
        </w:rPr>
        <w:t>[VYPLNÍ DODAVATEL – Jméno a příjmení osoby oprávněné jednat za dodavatele + podpis]</w:t>
      </w:r>
      <w:permEnd w:id="644883238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  <w:vertAlign w:val="superscript"/>
      </w:rPr>
      <w:t>28</w:t>
    </w:r>
    <w:r>
      <w:rPr>
        <w:rFonts w:cs="Times New Roman" w:ascii="Times New Roman" w:hAnsi="Times New Roman"/>
      </w:rPr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ksri9IkJmGbwc2KIAsNgV6ERRol184SRmi/oT1HJpn+pLhIi7HVljbXCz9Ngt2w/TWXUla3MO5jStzUbaBQXg==" w:salt="0it/wBR2rFGyoaoMSan/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2</Words>
  <Characters>1608</Characters>
  <CharactersWithSpaces>1877</CharactersWithSpaces>
  <Paragraphs>3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Šimečková Petra, Ing.</cp:lastModifiedBy>
  <dcterms:modified xsi:type="dcterms:W3CDTF">2024-12-10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