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Senior doprava Cheb 2025 – 2026 II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Senior doprava Cheb 2025 – 2026 II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5</Words>
  <Characters>798</Characters>
  <CharactersWithSpaces>93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3:00Z</dcterms:created>
  <dc:creator>Danihelková Eva, Mgr.</dc:creator>
  <dc:description/>
  <dc:language>en-US</dc:language>
  <cp:lastModifiedBy>Kopecká Marcela, Bc. DiS</cp:lastModifiedBy>
  <cp:lastPrinted>2022-05-02T07:21:00Z</cp:lastPrinted>
  <dcterms:modified xsi:type="dcterms:W3CDTF">2024-11-04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