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K VYLOUČENÍ STŘETU ZÁJMŮ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ázev zakázky / veřejné zakáz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ior doprava Cheb 2025 – 2026 II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dentifikační údaje dodavate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chodní firma / název / jméno a příjmení: </w:t>
      </w:r>
      <w:permStart w:id="1386436251" w:edGrp="everyone"/>
      <w:r>
        <w:rPr>
          <w:rFonts w:cs="Times New Roman" w:ascii="Times New Roman" w:hAnsi="Times New Roman"/>
        </w:rPr>
        <w:t>[VYPLNÍ DODAVATEL]</w:t>
      </w:r>
      <w:permEnd w:id="138643625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  <w:permStart w:id="769481811" w:edGrp="everyone"/>
      <w:r>
        <w:rPr>
          <w:rFonts w:cs="Times New Roman" w:ascii="Times New Roman" w:hAnsi="Times New Roman"/>
        </w:rPr>
        <w:t>[VYPLNÍ DODAVATEL]</w:t>
      </w:r>
      <w:permEnd w:id="76948181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tímto v souladu se zadávacími podmínkami k výše uvedené zakázce / veřejné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ázce čestně prohlašuje, že fyzickou osobou (fyzickými osobami), která (které) vlastní podí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tavující alespoň 25 % účasti společníka v obchodní společnosti je (jsou)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854346527" w:edGrp="everyone"/>
            <w:permStart w:id="646206323" w:edGrp="everyone"/>
            <w:permStart w:id="1106449457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854346527"/>
            <w:permEnd w:id="646206323"/>
            <w:permEnd w:id="1106449457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854346527" w:edGrp="everyone"/>
            <w:permStart w:id="646206323" w:edGrp="everyone"/>
            <w:permStart w:id="1106449457" w:edGrp="everyone"/>
            <w:permStart w:id="1740928550" w:edGrp="everyone"/>
            <w:permStart w:id="1915366495" w:edGrp="everyone"/>
            <w:permStart w:id="1254249502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854346527"/>
            <w:permEnd w:id="646206323"/>
            <w:permEnd w:id="1106449457"/>
            <w:permEnd w:id="1740928550"/>
            <w:permEnd w:id="1915366495"/>
            <w:permEnd w:id="125424950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740928550" w:edGrp="everyone"/>
            <w:permStart w:id="1915366495" w:edGrp="everyone"/>
            <w:permStart w:id="1254249502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740928550"/>
            <w:permEnd w:id="1915366495"/>
            <w:permEnd w:id="125424950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2146637941" w:edGrp="everyone"/>
            <w:permStart w:id="1882795760" w:edGrp="everyone"/>
            <w:permStart w:id="777526064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2146637941"/>
            <w:permEnd w:id="1882795760"/>
            <w:permEnd w:id="777526064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dále prohlašuje, že fyzickou osobou (fyzickými osobami), která (které) vlastní podí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tavující alespoň 25 % účasti společníka v obchodní společnosti osoby, kterou prokazov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kvalifikace, je (jsou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793546645" w:edGrp="everyone"/>
            <w:permStart w:id="720782391" w:edGrp="everyone"/>
            <w:permStart w:id="2085825778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793546645"/>
            <w:permEnd w:id="720782391"/>
            <w:permEnd w:id="2085825778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793546645" w:edGrp="everyone"/>
            <w:permStart w:id="720782391" w:edGrp="everyone"/>
            <w:permStart w:id="2085825778" w:edGrp="everyone"/>
            <w:permStart w:id="1641834475" w:edGrp="everyone"/>
            <w:permStart w:id="1904172047" w:edGrp="everyone"/>
            <w:permStart w:id="564228070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793546645"/>
            <w:permEnd w:id="720782391"/>
            <w:permEnd w:id="2085825778"/>
            <w:permEnd w:id="1641834475"/>
            <w:permEnd w:id="1904172047"/>
            <w:permEnd w:id="564228070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641834475" w:edGrp="everyone"/>
            <w:permStart w:id="1904172047" w:edGrp="everyone"/>
            <w:permStart w:id="564228070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641834475"/>
            <w:permEnd w:id="1904172047"/>
            <w:permEnd w:id="564228070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672681842" w:edGrp="everyone"/>
            <w:permStart w:id="1184916247" w:edGrp="everyone"/>
            <w:permStart w:id="1825209841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672681842"/>
            <w:permEnd w:id="1184916247"/>
            <w:permEnd w:id="1825209841"/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 Pokud taková osoba (osoby) neexistuje, dodavatel ponechá tabulku (tabulky) nevyplněnou, příp. ji proškrt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Fonts w:cs="Times New Roman" w:ascii="Times New Roman" w:hAnsi="Times New Roman"/>
          <w:vertAlign w:val="superscript"/>
        </w:rPr>
        <w:t>28</w:t>
      </w:r>
      <w:r>
        <w:rPr>
          <w:rFonts w:cs="Times New Roman" w:ascii="Times New Roman" w:hAnsi="Times New Roman"/>
        </w:rPr>
        <w:t>,nebo jím ovládaná osoba vlastní podíl představující alespoň 25 % účasti společníka v obchodní společ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permStart w:id="1454652618" w:edGrp="everyone"/>
      <w:r>
        <w:rPr>
          <w:rFonts w:cs="Times New Roman" w:ascii="Times New Roman" w:hAnsi="Times New Roman"/>
        </w:rPr>
        <w:t xml:space="preserve">[VYPLNÍ DODAVATEL] </w:t>
      </w:r>
      <w:r>
        <w:rPr>
          <w:rFonts w:cs="Times New Roman" w:ascii="Times New Roman" w:hAnsi="Times New Roman"/>
        </w:rPr>
        <w:t xml:space="preserve">dne </w:t>
      </w:r>
      <w:permEnd w:id="1454652618"/>
      <w:permStart w:id="661606642" w:edGrp="everyone"/>
      <w:r>
        <w:rPr>
          <w:rFonts w:cs="Times New Roman" w:ascii="Times New Roman" w:hAnsi="Times New Roman"/>
        </w:rPr>
        <w:t>[VYPLNÍ DODAVATEL]</w:t>
      </w:r>
      <w:permEnd w:id="66160664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permStart w:id="644883238" w:edGrp="everyone"/>
      <w:r>
        <w:rPr>
          <w:rFonts w:cs="Times New Roman" w:ascii="Times New Roman" w:hAnsi="Times New Roman"/>
        </w:rPr>
        <w:t>[VYPLNÍ DODAVATEL – Jméno a příjmení osoby oprávněné jednat za dodavatele + podpis]</w:t>
      </w:r>
      <w:permEnd w:id="64488323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vertAlign w:val="superscript"/>
      </w:rPr>
      <w:t>28</w:t>
    </w:r>
    <w:r>
      <w:rPr>
        <w:rFonts w:cs="Times New Roman" w:ascii="Times New Roman" w:hAnsi="Times New Roman"/>
      </w:rPr>
      <w:t xml:space="preserve"> 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5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NVd5JYsCbkzRCKMojsa/o0Liqg7QuC4lR96GZxrlhtZTrTab/3k9KQksc26Qd2CSQWjF0jSZisW3D2hIR/XEww==" w:salt="0aB5Lon3EKirgOUc7WpfW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45a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5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1e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67</Words>
  <Characters>1581</Characters>
  <CharactersWithSpaces>1845</CharactersWithSpaces>
  <Paragraphs>3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32:00Z</dcterms:created>
  <dc:creator>Šimečková Petra, Ing.</dc:creator>
  <dc:description/>
  <dc:language>en-US</dc:language>
  <cp:lastModifiedBy>Šimečková Petra, Ing.</cp:lastModifiedBy>
  <dcterms:modified xsi:type="dcterms:W3CDTF">2024-11-18T08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