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zev zakázky / veřejné zakázk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x-none"/>
        </w:rPr>
        <w:t>Rekonstrukce ulice Lesní, Cheb – II. etapa – fáze I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1386436251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permEnd w:id="138643625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permStart w:id="769481811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permEnd w:id="7694818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54346527" w:edGrp="everyone"/>
            <w:permStart w:id="646206323" w:edGrp="everyone"/>
            <w:permStart w:id="1106449457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54346527" w:edGrp="everyone"/>
            <w:permStart w:id="646206323" w:edGrp="everyone"/>
            <w:permStart w:id="1106449457" w:edGrp="everyone"/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146637941" w:edGrp="everyone"/>
            <w:permStart w:id="1882795760" w:edGrp="everyone"/>
            <w:permStart w:id="777526064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  <w:permEnd w:id="2146637941"/>
            <w:permEnd w:id="1882795760"/>
            <w:permEnd w:id="77752606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93546645" w:edGrp="everyone"/>
            <w:permStart w:id="720782391" w:edGrp="everyone"/>
            <w:permStart w:id="2085825778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93546645" w:edGrp="everyone"/>
            <w:permStart w:id="720782391" w:edGrp="everyone"/>
            <w:permStart w:id="2085825778" w:edGrp="everyone"/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72681842" w:edGrp="everyone"/>
            <w:permStart w:id="1184916247" w:edGrp="everyone"/>
            <w:permStart w:id="1825209841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[VYPLNÍ DODAVATEL]</w:t>
            </w:r>
            <w:permEnd w:id="1672681842"/>
            <w:permEnd w:id="1184916247"/>
            <w:permEnd w:id="182520984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1454652618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permEnd w:id="1454652618"/>
      <w:permStart w:id="661606642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permEnd w:id="66160664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permStart w:id="644883238" w:edGrp="everyone"/>
      <w:r>
        <w:rPr>
          <w:rFonts w:cs="Times New Roman" w:ascii="Times New Roman" w:hAnsi="Times New Roman"/>
          <w:sz w:val="24"/>
          <w:szCs w:val="24"/>
        </w:rPr>
        <w:t>[VYPLNÍ DODAVATEL – Jméno a příjmení osoby oprávněné jednat za dodavatele + podpis]</w:t>
      </w:r>
      <w:permEnd w:id="6448832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vxREknjpGGHk7+T1RlH/90Y6+/kR7kpqV5HNjxcOF7eJzE6Pt72vs82RzJLZrROczzTpiUiwK04EyPksewinw==" w:salt="UMmNxhMhj47v0GdT47I1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Šimečková Petra, Ing.</dc:creator>
  <dc:description/>
  <dc:language>en-US</dc:language>
  <cp:lastModifiedBy>Gyepešová Veronika, Mgr.</cp:lastModifiedBy>
  <dcterms:modified xsi:type="dcterms:W3CDTF">2024-10-21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