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 / veřejné zakázky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x-none"/>
        </w:rPr>
        <w:t>Rekonstrukce ulice Lesní, Cheb – II. etapa – fáze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B7RIRU50ipoYT2u4vzpPSJQ3gGAF0Xc6rmpjnd2F4yKLFFfT6nXF5h8wds1msiEKuO9DOaPd/q2J7a1/rH7RQ==" w:salt="RRpm0+vzD3I4zFJaZNGv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267A8-C8A9-45C2-A227-9A5790EF7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4-10-23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