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zev zakázky / veřejné zakáz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ior doprava Cheb 2025 – 2026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1386436251" w:edGrp="everyone"/>
      <w:r>
        <w:rPr>
          <w:rFonts w:cs="Times New Roman" w:ascii="Times New Roman" w:hAnsi="Times New Roman"/>
        </w:rPr>
        <w:t>[VYPLNÍ DODAVATEL]</w:t>
      </w:r>
      <w:permEnd w:id="138643625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769481811" w:edGrp="everyone"/>
      <w:r>
        <w:rPr>
          <w:rFonts w:cs="Times New Roman" w:ascii="Times New Roman" w:hAnsi="Times New Roman"/>
        </w:rPr>
        <w:t>[VYPLNÍ DODAVATEL]</w:t>
      </w:r>
      <w:permEnd w:id="7694818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46637941" w:edGrp="everyone"/>
            <w:permStart w:id="1882795760" w:edGrp="everyone"/>
            <w:permStart w:id="777526064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46637941"/>
            <w:permEnd w:id="1882795760"/>
            <w:permEnd w:id="77752606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72681842" w:edGrp="everyone"/>
            <w:permStart w:id="1184916247" w:edGrp="everyone"/>
            <w:permStart w:id="182520984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72681842"/>
            <w:permEnd w:id="1184916247"/>
            <w:permEnd w:id="182520984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454652618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454652618"/>
      <w:permStart w:id="661606642" w:edGrp="everyone"/>
      <w:r>
        <w:rPr>
          <w:rFonts w:cs="Times New Roman" w:ascii="Times New Roman" w:hAnsi="Times New Roman"/>
        </w:rPr>
        <w:t>[VYPLNÍ DODAVATEL]</w:t>
      </w:r>
      <w:permEnd w:id="66160664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644883238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644883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MebbgbXmVPGL/kmaj3qWI8WJUGa7HBuvATdHZJ28YFKx3jLsGCZkqpWoaRE3iPD3Km7zIoLY9hTiGFZ4CdR5A==" w:salt="wkbbzRVc6bnjcO017ZxI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Soukupová Klára, Ing.</cp:lastModifiedBy>
  <dcterms:modified xsi:type="dcterms:W3CDTF">2024-10-07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